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До заключения договора Исполнитель уведомляет Потребителя о том, что в соответствии с Федеральным законом от 21.11.2011 № 323-ФЗ «Об основах охраны здоровья граждан в Российской Федерации», обязан соблюдать режим лечения и правила поведения пациента в медицинском учреждении.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До заключения договора Потребитель ознакомлен с Прейскурантом цен на платные услуги от </w:t>
      </w:r>
      <w:r>
        <w:rPr>
          <w:rFonts w:cs="Times New Roman" w:ascii="Times New Roman" w:hAnsi="Times New Roman"/>
          <w:color w:val="1A1A1A"/>
          <w:sz w:val="20"/>
          <w:szCs w:val="20"/>
          <w:highlight w:val="green"/>
        </w:rPr>
        <w:t>«__»__________202_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года ГОБУЗ «Печенгская ЦРБ», порядком оказания платных медицинских услуг, расположенных на сайте медицинского учреждения, информационном стенде медицинск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Потребитель проинформирован, что ГОБУЗ «Печенгская ЦРБ» участвует в программе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___________________                    ________________________                          «____» _____________ 2024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14"/>
          <w:szCs w:val="14"/>
        </w:rPr>
      </w:pPr>
      <w:r>
        <w:rPr>
          <w:rFonts w:cs="Times New Roman" w:ascii="Times New Roman" w:hAnsi="Times New Roman"/>
          <w:color w:val="1A1A1A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color w:val="1A1A1A"/>
          <w:sz w:val="14"/>
          <w:szCs w:val="14"/>
        </w:rPr>
        <w:t>(подпись)      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говор об оказании платных медицинских услуг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БУЗ «Печенгская Ц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Заполярный</w:t>
        <w:tab/>
        <w:tab/>
        <w:t xml:space="preserve">                                                                                                        « __ » ___________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5" w:leader="none"/>
          <w:tab w:val="left" w:pos="2094" w:leader="none"/>
          <w:tab w:val="left" w:pos="2755" w:leader="none"/>
          <w:tab w:val="left" w:pos="3082" w:leader="none"/>
          <w:tab w:val="left" w:pos="3557" w:leader="none"/>
          <w:tab w:val="left" w:pos="4782" w:leader="none"/>
          <w:tab w:val="left" w:pos="5482" w:leader="none"/>
          <w:tab w:val="left" w:pos="6030" w:leader="none"/>
          <w:tab w:val="left" w:pos="6616" w:leader="none"/>
          <w:tab w:val="left" w:pos="7528" w:leader="none"/>
          <w:tab w:val="left" w:pos="8393" w:leader="none"/>
          <w:tab w:val="left" w:pos="9196" w:leader="none"/>
        </w:tabs>
        <w:spacing w:lineRule="auto" w:line="240"/>
        <w:ind w:right="-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здравоохранения «Печенгская центральная районная больница» (далее - ГОБУЗ «Печенгская ЦРБ»)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highlight w:val="yellow"/>
        </w:rPr>
        <w:t>главного врача Яковлевой Светланы Николаевны, действующего на основании Устава (либо лицо по доверенности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(адрес места нахождения: Мурманская обл., Печенгский р-н, г. Заполярный, ул. Терешковой, д.2А, ИНН 5109800090, ОГРН 1025100688250, тел. (81554) 6-24-50, </w:t>
      </w:r>
      <w:r>
        <w:rPr>
          <w:rFonts w:cs="Times New Roman" w:ascii="Times New Roman" w:hAnsi="Times New Roman"/>
          <w:sz w:val="20"/>
          <w:szCs w:val="20"/>
        </w:rPr>
        <w:t xml:space="preserve">Лицензия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18 октября 2023 г. № Л041-0116-51/00573789, выдана Министерством здравоохранения Мурманской области)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(информация о медицинской деятельности находится на информационном  стенде или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0"/>
          <w:szCs w:val="20"/>
        </w:rPr>
        <w:t>://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crb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olarmed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) и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_____________________________, «___»_______________</w:t>
        <w:tab/>
        <w:t>года</w:t>
        <w:tab/>
        <w:t>рождения, паспорт ___________________, выдан____________________________________________________________________________________________________________, адрес места жительства ________________________________________________________, телефон 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Потреб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    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1.1. Исполнитель обязуется оказать Потребителю специализированные медицинские услуги согласно перечню видов медицинской деятельности, осуществление которых разрешено Исполнителю Лицензией, а Потребитель принять и оплатить их по прейскуранту Исполнителя в соответствии с условиями настоящего Договора. Перечень оказываемых услуг, их стоимость, сроки оказания услуг определяются Сторонами на основании ст.429.1 Гражданского Кодекса РФ.</w:t>
      </w:r>
    </w:p>
    <w:p>
      <w:pPr>
        <w:pStyle w:val="Normal"/>
        <w:spacing w:before="0" w:after="0"/>
        <w:ind w:firstLine="567"/>
        <w:jc w:val="both"/>
        <w:rPr/>
      </w:pPr>
      <w:r>
        <w:rPr/>
        <w:t>Наименование и стоимость оказываемых медицинских услуг, определены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9"/>
        <w:gridCol w:w="980"/>
        <w:gridCol w:w="1286"/>
        <w:gridCol w:w="10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умма пропись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 Потребитель подтверждает, что на момент подписания настоящего Договора Исполнитель уведомил его о том, что, подписав настоящий Договор Потребитель добровольно согласился на оказание ему указанных услуг на платной осн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Исполнитель оказывает услуги по адресу: 184430, г. Заполярный, ул. Юбилейная, 13Б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430, г.Заполярный, ул. Терешковой, д.2А; 184421, пгт. Никель, ул. Больничный городок, д.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 Стоимость медицинских услуг указана на официальном сайте Исполнителя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0"/>
          <w:szCs w:val="20"/>
        </w:rPr>
        <w:t>://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crb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polarmed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Услуги предоставляются Исполнителем при наличии подписанного Потребителем информированного добровольного согласия на оказание платных медицинс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1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 Обеспечить оказание качественных медицинских услуг Потребителю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с надлежащим качеством и с соблюдением требований, предъявляемых к методам диагностики и лечения, разрешенным на территории РФ</w:t>
      </w:r>
      <w:r>
        <w:rPr>
          <w:rFonts w:cs="Times New Roman" w:ascii="Times New Roman" w:hAnsi="Times New Roman"/>
          <w:sz w:val="20"/>
          <w:szCs w:val="20"/>
        </w:rPr>
        <w:t xml:space="preserve"> согласно режиму работы Исполнителя и перечню предоставляемых медицинских услуг.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 В случае возникновения препятствии для выполнения условий настоящего Договора Исполнитель обязан извещать об этом Потреб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 Вести медицинскую документацию и выдать Потребителю медицинские документы установленного образца (Приложение №1 к Договор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 Вести учет вида, объема и качества оказания медицинской помощи, а также средств, полученных от Потреб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 Предоставить в доступной форме информацию о возможности получения соответствующих видов и объемов медицинской помощи без взимания платны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</w:t>
      </w:r>
      <w:r>
        <w:rPr>
          <w:rFonts w:cs="Times New Roman" w:ascii="Times New Roman" w:hAnsi="Times New Roman"/>
          <w:bCs/>
          <w:sz w:val="20"/>
          <w:szCs w:val="20"/>
        </w:rPr>
        <w:t xml:space="preserve">Территориальный фонд обязательного медицинского страхования Мурманской области, адрес: 183038, г. Мурманск, пр. Ленина, 89, контактный телефон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8-800-301-13-3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1.6 В одностороннем порядке отказаться от исполнения Договора в соответствии со ст. 36 Закона РФ «О защите прав потребит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1.7 Требовать от Потребителя предоставления сведений и документов, необходимых для оказания медицинских услуг по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 Исполнитель гарантирует право Потребителя на сохранение в тайне информации о факте обращения за медицинской услугой, о состоянии здоровья, диагнозе и иных сведений, составляющих врачебную тайну и обеспечивает ее конфиденциа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 Ставить в известность Потребителя о предполагаемой сумме дополнительных рас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0 Без согласия Потребителя Исполнитель не вправе предоставлять дополнительные медицинские услуги на 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1.11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1.12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3 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Требовать оплаты оказан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2. Исполн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 Отказать в оказании платной услуги при наличии медицинских противопоказаний со стороны здоровья Потреб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 Отказать в оказании платной медицинской услуги при отсутствии медицинских показаний, а также при риске нанесения вреда здоровью Потреби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 Отказать в оказании платной медицинской услуги при состояниях наркотического или алкогольного опьянения у Потреб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отребитель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 Оплатить оказание медицинской помощи на условиях, указанных в настоящем Догов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 Выполнять, все назначения лечащего врача и медицинского персонала, а также соблюдать правила внутреннего распорядка Исполн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 Подписывать своевременно Акт об оказании платных медицинских услуг (Приложение № 2 к Договор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 Сообщить медицинскому персоналу все необходимые сведения о себе для успешного проведения лечебно-диагностическ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 Явиться для получения медицинских услуг в назначен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 Своевременно уведомить Исполнителя о наличии уважительной причины (болезни) для переноса сроков выполнения медицинских услуг с последующим предоставлением подтверждающ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2.3.7 Явиться в медицинское учреждение за 15 минут до назначенного времени приема к врачу и уведомить Исполнителя за 24 часа об отмене предварительной записи визита к вр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 Потребитель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2.4.1 На охрану здоровья и медицинскую помощ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2 На уважительное и гуманное отношение со стороны медицинского и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2.4.3 Требовать предоставление услуг надлежащего качества, получать информацию о состоянии своего здоровья, о результатах оказания услуг, исчерпывающую информацию о предоставляемых услугах</w:t>
      </w:r>
      <w:r>
        <w:rPr>
          <w:rFonts w:cs="Times New Roman" w:ascii="Times New Roman" w:hAnsi="Times New Roman"/>
          <w:sz w:val="20"/>
          <w:szCs w:val="20"/>
        </w:rPr>
        <w:t>, не вмешиваясь в деятельность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4 Выбирать лечащего врача с учетом специализации врача и его соглас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5 Выбирать время приема у врача из имеющегося свобод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6 На добровольное согласие на медицинское вмешательство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7 Получить документы для социального вы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8 На защиту сведений, составляющих врачебную тай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9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медицинского учреждения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 относящиеся к предмету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2.4.10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 Получить денежные средства, внесенные за оказание платных медицинских услуг, но не получившим данную медицинск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 Получить медицинскую документацию (результаты анализов и т.д.) на электронную почту (только при заполнении соглас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2.4.13 Потребитель имеет и другие права, предусмотренные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3.    УСЛОВИЯ И СРОКИ ПРЕДОСТАВЛЕНИЯ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3.1. Все медицин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3.2. Потребитель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Порядки оказания медицинской помощи при медицинских заболев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Информацию о враче, оказывающем медицинские услугу, его профессиональном образовании и квалификации, график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Сроки ожидания предоставления плат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1A1A1A"/>
          <w:sz w:val="20"/>
          <w:szCs w:val="20"/>
        </w:rPr>
        <w:t>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A1A1A"/>
          <w:sz w:val="20"/>
          <w:szCs w:val="20"/>
        </w:rPr>
        <w:t>Иные сведения, по требованию Потребителя, связанные с оказываемой медицинской услугой и подлежащие разглашению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3.3. Основанием для предоставления медицинских услуг является добровольное желание Потребителя получить медицинские услуги за плату, наличие медицинских показаний и технической возможности для оказания медицински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3.4. Лечащий врач в соответствии с медицинскими показаниями и возможностями, после осмотра Потребителя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Потребителя и получает его письменное информированное добровольное согласие, 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и является выражением добровольного информированного согласия пациента на предложенное медицинское вмешательство, составляет предварительный план лечения, после этого проводится комплекс диагностических, лечебных мероприятий в соответствии с диагнозом и предварительным планом л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3.5. Срок оказания услуг, а также их объем и стоимость зависят от состояния здоровья Потребителя диагноза, периода, необходимого для качественного и безопасного оказания услуг. Срок оказания услуги начинается с факта обращения Потребителя к Исполн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3.6. Если в процессе оказания услуг возникла необходимость оказание дополнительных услуг, то они оказываются только после получения письменного согласия Потребите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3.7. Если в процессе оказания услуг потребуется предоставление дополнительных услуг по экстренным показаниям для устранения угрозы жизни Потребителя, то они оказываются без взимания платы в соответствии с ФЗ "Об основах охраны здоровья граждан РФ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   ЦЕНА ДОГОРА И ПОРЯДОК РАСЧ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При подписании настоящего Договора Потребитель оплачивает медицинские услуги в следующем порядке: 100% предопл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 Потребителю выдается документ, подтверждающий произведенную оплату предоставленных медицинских услуг (кассовый чек, квитанция об оплате медицинских услуг по установленной форме, Договор включая его прилож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Объем услуги может быть изменен в процессе оказания медицинской услуги, если этого потребуют интересы Потребителя, по его письменному разрешению при условии её предо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Срок начала оказания услуг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Срок окончания оказания услуг________________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 Подписываемый Сторонами Акт об оказании платных медицинских услуг (Приложение № 2 к Договору) являются подтверждением оказания медицинских услуг Исполнителем Потребителю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 К отношениям, связанным с исполнением настоящего Договора, применяются положения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ОТВЕТСТВЕННОСТЬ СТОРО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В случае неисполнения или частичного исполнения услуг по настоящему Договору Исполнитель обязуется вернуть Потребителю ранее внесенную сумму предоплаты за вычетом стоимости уже выполним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Потребителя после заключения Договора от получения медицинских услуг Договор расторгается, при этом Потребитель оплачивает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й в связи с этим убы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Исполнитель не несет ответственности перед Потребителем в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общения Потребителем Исполнителю неполных и/или неточных сведений, необходимых для диагностики и лечения (об истории жизни и заболевания, других перенесенных заболеваниях, наследственных болезнях, аллергических и иных реакциях и п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ыполнения назначений и рекомендаций лечащего врач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соблюдения Потребителем, рекомендованного лечащим врачом лечебно-охранительного режима, лечебного питания, употребление во время лечения алкоголя, наркотических, других токсических средств или лекарств, которые не назначал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блюдения во время лечения установленного внутреннего распорядка и режима работы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  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6.1 В случае возникновения разногласий по вопросу качества оказанных услуг, споры могут быть разрешены на врачебной комиссии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6.2 Все претензии оформляются в письменном виде. Срок рассмотрения претензии - 10 дней. При не 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6.3 Потребитель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«Интернет»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потребнадзор по Мурм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183038, г. Мурманск, ул. Коммуны, д.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sz w:val="20"/>
          <w:szCs w:val="20"/>
        </w:rPr>
        <w:t>+7 (8152) 47-26-72 (приёмная).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йт:</w:t>
      </w:r>
      <w:r>
        <w:rPr>
          <w:rFonts w:cs="Times New Roman" w:ascii="Times New Roman" w:hAnsi="Times New Roman"/>
          <w:sz w:val="20"/>
          <w:szCs w:val="20"/>
        </w:rPr>
        <w:t> https://51.rospotrebnadzor.ru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7.  ПОРЯДОК И УСЛОВИЯ ВЫДАЧИ МЕДИЦИНСКОЙ ДОКУМЕН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7.1 Медицинская документация (копии медицинских документов, выписки из медицинских документов) отражающая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, при предоставлении платных медицинских услуг лекарственных препаратах и медицинских изделиях выдается Потребителю (законному представителю Потребителя) после исполнения Договора Исполнителем, без взимания дополнитель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7.2 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7.3 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 Законный представитель потребителя дополнительно предъявляет документ, подтверждающий его стату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7.4 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7.5 В случае отсутствия в запросе сведений, указанных в Приказе Минздрава РФ от 31.07.2020г. № 789н.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7.6 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 Потреб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  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 Договор вступает с силу с момента его подписания уполномоченными представителями обеих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хранить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 Любые изменения и дополнения к настоящему Договору действительны лишь при условии, если они совершены по согласованию Сторон в письменной форме и подписаны уполномоченными на, то представителями Стор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 Настоящий Договор составлен в двух экземплярах на русском языке. Оба экземпляра идентичны и имеют одинаковую силу. У каждой из Сторон находится по одному экземпляру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Настоящий Договор может быть расторгнут по соглашению Сторон, по решению суда и в иных случаях, предусмотренных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  ИНЫЕ УСЛОВ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 Неотъемлемой частью настоящего Договора явля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1 Информированное добровольное согласие на оказание платных медицинских услуг (Приложение № 1 к Договору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2 Акт об оказанных платных медицинских услугах (Приложение № 2 к Договору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  АДРЕСА И БАНКОВСКИЕ РЕКВИЗИТЫ СТОРОН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реби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областное бюджетное учреждение здравоохранения «Печенг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</w:t>
              <w:tab/>
              <w:t>184430 Мурманская обл.,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полярный, ул. Терешковой, 2-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ый адрес: 184430 Мурманская обл.,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полярный, ул. Терешковой, 2-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/факс 8 (815 54) 6-24-50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109800090/ КПП 510901001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</w:t>
              <w:tab/>
              <w:t>1025100688250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Министерство финансов Мурманской области (Государственное областное бюджетное учреждение здравоохранения «Печенгская центральная районная больница» л/с 20496Ч35100, 21496Ч35100, 22496Ч35100)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: ОТДЕЛЕНИЕ МУРМАНСК БАНКА РОССИИ//УФК по Мурманской области г. Мурманск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: 014705901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С: 40102810745370000041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: 03224643470000004900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47515000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 00000000000000000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__________________________________________</w:t>
            </w:r>
          </w:p>
          <w:tbl>
            <w:tblPr>
              <w:tblW w:w="957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2"/>
            </w:tblGrid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ата выдачи: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рок действия: 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лефон:______________________________________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дрес: _______________________________________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_____/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_____/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6"/>
      </w:tblGrid>
      <w:tr>
        <w:trPr>
          <w:trHeight w:val="274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каз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х медицински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highlight w:val="cyan"/>
        </w:rPr>
        <w:t>«___» _______ 2024 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БУЗ «Печенгская ЦРБ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ИРОВАННОЕ ДОБРОВОЛЬНОЕ 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ОКАЗАНИЕ ПЛАТНЫХ МЕДИЦИНСКИХ УСЛ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 xml:space="preserve"> _____________, </w:t>
      </w:r>
      <w:r>
        <w:rPr>
          <w:rFonts w:cs="Times New Roman" w:ascii="Times New Roman" w:hAnsi="Times New Roman"/>
          <w:b/>
          <w:sz w:val="20"/>
          <w:szCs w:val="20"/>
        </w:rPr>
        <w:t>зарегистрированный(ая) по адресу</w:t>
      </w:r>
      <w:r>
        <w:rPr>
          <w:rFonts w:cs="Times New Roman" w:ascii="Times New Roman" w:hAnsi="Times New Roman"/>
          <w:sz w:val="20"/>
          <w:szCs w:val="20"/>
        </w:rPr>
        <w:t>: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тившись в ГОБУЗ «Печенгская ЦРБ» (адрес: 184430, г. Заполярный, ул.Терешковой, 2а) за медицинской помощью на платной основе 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(поставить галочку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далее-перечень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получения первичной медико-санитарной помощи/получения первичной медико-санитарной помощи лицом, законным представителем которого я являюсь.</w:t>
      </w:r>
    </w:p>
    <w:p>
      <w:pPr>
        <w:pStyle w:val="Style19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.И.О.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ступной для меня форме разъяснил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(а) о возможности получения аналогичной медицинской помощи (соответствующих видов и объемов медицинской помощи) в других лечебных учреждениях бесплатно в рамках программы государственных гарантий бесплатного оказания гражданам медицинской помощи, территориальной программы государственных гарантий бесплатного оказания гражданам медицинской помощи. Я ознакомлен(а) с перечнем, стоимостью, сроками и условиями предоставления платных медицинских услуг, а также с порядком оплаты медицинских услуг в соответствии с догово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не имею и не буду иметь претензий по компенсации затраченных мною финансовых средств на оплату медицинских услуг в ГОБУЗ «Печенгская ЦРБ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(а) о том, что несоблюдение назначений или рекомендаций исполнителя (медицинского работника, предоставляющего платные медицинские услуги), в том числе несоблюдение назначенного режима лечения, может снизить качество предоставляемых медицинских услуг, повлечь за собой невозможность их завершения в срок, привести к увеличению продолжительности лечения и невозможности достижения желаемого результата, а также может привести к негативным последствиям и отрицательно сказаться на состоянии моего здоровья (на состоянии здоровья лица, интересы которого я представля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на) со всеми условиями и порядками предоставления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(а) и согласен(на) со всеми пунктами данного информированного добровольного согласия, положения которого мне разъяснены, мною прочитаны и мне абсолютно поня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изъявляю желание заключить с ГОБУЗ «Печенгская ЦРБ» Договор на оказание платных медицинских услуг и прошу оказывать мне (лицу, интересы которого я представляю) медицинскую помощь (медицинские услуги) на платной осн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выбранных мною лицах, которым в соответствии с пунктом 5 частью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 гражданина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>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 xml:space="preserve">          (Ф.И.О. потребителя, контактный телеф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_____________________________________________________</w:t>
        <w:tab/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(подпись)</w:t>
        <w:tab/>
        <w:tab/>
        <w:tab/>
        <w:tab/>
        <w:t xml:space="preserve">                 </w:t>
        <w:tab/>
        <w:t>(Ф.И.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оформления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каз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х медицински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highlight w:val="cyan"/>
        </w:rPr>
        <w:t>"_____"___________ 2024 г. N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БУЗ «Печенгская ЦРБ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медицинс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. Заполярный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highlight w:val="cyan"/>
        </w:rPr>
        <w:t>"_____" ____________ 2024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здравоохранения «Печенгская центральная районная больница» (далее - ГОБУЗ «Печенгская ЦРБ»)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highlight w:val="yellow"/>
        </w:rPr>
        <w:t>главного врача Яковлевой Светланы Николаевны, действующего на основании Устава (либо лицо по 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(адрес места нахождения: Мурманская обл., Печенгский р-н, г. Заполярный, ул. Терешковой, д.2А, ИНН 5109800090, ОГРН 1025100688250, тел. (81554) 6-24-50, </w:t>
      </w:r>
      <w:r>
        <w:rPr>
          <w:rFonts w:cs="Times New Roman" w:ascii="Times New Roman" w:hAnsi="Times New Roman"/>
          <w:sz w:val="20"/>
          <w:szCs w:val="20"/>
        </w:rPr>
        <w:t xml:space="preserve">Лицензия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18 октября 2023 г. № Л041-0116-51/00573789, выдана Министерством здравоохранения Мурманской области)</w:t>
      </w:r>
      <w:r>
        <w:rPr>
          <w:rFonts w:cs="Times New Roman" w:ascii="Times New Roman" w:hAnsi="Times New Roman"/>
          <w:sz w:val="20"/>
          <w:szCs w:val="20"/>
        </w:rPr>
        <w:t xml:space="preserve">, составил, 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потреб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требитель», принял настоящий Ак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Par26"/>
      <w:bookmarkEnd w:id="0"/>
      <w:r>
        <w:rPr>
          <w:rFonts w:cs="Times New Roman" w:ascii="Times New Roman" w:hAnsi="Times New Roman"/>
          <w:sz w:val="20"/>
          <w:szCs w:val="20"/>
        </w:rPr>
        <w:t xml:space="preserve">В соответствии с условиям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казании платных медицинских услуг </w:t>
      </w:r>
      <w:r>
        <w:rPr>
          <w:rFonts w:cs="Times New Roman" w:ascii="Times New Roman" w:hAnsi="Times New Roman"/>
          <w:sz w:val="20"/>
          <w:szCs w:val="20"/>
          <w:highlight w:val="cyan"/>
        </w:rPr>
        <w:t>№ ____ от "_____" ______________ 20</w:t>
      </w:r>
      <w:r>
        <w:rPr>
          <w:rFonts w:cs="Times New Roman" w:ascii="Times New Roman" w:hAnsi="Times New Roman"/>
          <w:sz w:val="20"/>
          <w:szCs w:val="20"/>
          <w:highlight w:val="cyan"/>
          <w:u w:val="single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г. ГОБУЗ «Печенгская ЦРБ» (далее - Договор), Исполнителем оказаны медицинские </w:t>
      </w:r>
      <w:r>
        <w:rPr/>
        <w:t>услуги, включающи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39"/>
        <w:gridCol w:w="980"/>
        <w:gridCol w:w="1386"/>
        <w:gridCol w:w="15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умма прописью: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казанные в </w:t>
      </w:r>
      <w:hyperlink w:anchor="Par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кта медицинские услуги согласно Договору, оказаны в полном объеме с "___"________ ___ г. по "___"________ 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Замечаний к медицинским услугам предоставленных Исполнителем не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(Лицо по доверенности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БУЗ «Печенгская ЦРБ»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 /____________</w:t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69F646BC063957907A5312E97C565FE6FF7A9F3307EAE0B6158569F97ECBB5AF1C2B5A920F39F43400B88q8c9F" TargetMode="External"/><Relationship Id="rId3" Type="http://schemas.openxmlformats.org/officeDocument/2006/relationships/hyperlink" Target="consultantplus://offline/ref=D7969F646BC063957907A5312E97C565FE6FF7A9F3307EAE0B6158569F97ECBB5AF1C2B5A920F39F43400B88q8c9F" TargetMode="External"/><Relationship Id="rId4" Type="http://schemas.openxmlformats.org/officeDocument/2006/relationships/hyperlink" Target="consultantplus://offline/ref=D7969F646BC063957907A5312E97C565FE6FF7A9F3307EAE0B6158569F97ECBB5AF1C2B5A920F39F43400B88q8c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1:00Z</dcterms:created>
  <dc:creator>User</dc:creator>
  <dc:description/>
  <cp:keywords/>
  <dc:language>en-US</dc:language>
  <cp:lastModifiedBy>povaibo</cp:lastModifiedBy>
  <cp:lastPrinted>2023-09-07T14:41:00Z</cp:lastPrinted>
  <dcterms:modified xsi:type="dcterms:W3CDTF">2024-02-29T09:44:00Z</dcterms:modified>
  <cp:revision>9</cp:revision>
  <dc:subject/>
  <dc:title/>
</cp:coreProperties>
</file>